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2.2pt" filled="f" o:ole="">
            <v:imagedata r:id="rId3" o:title=""/>
          </v:shape>
          <o:OLEObject Type="Embed" ProgID="" ShapeID="ole_rId2" DrawAspect="Content" ObjectID="_151109930" r:id="rId2"/>
        </w:object>
      </w:r>
      <w:r>
        <w:rPr>
          <w:sz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ГОРОДА ТРОИ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5.2016 г.                                                                                                       № 10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рои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Троицка Челябинской области от 05.11.2015 № 2240 «Об утверждении Порядка предоставления гражданам льгот по оплате услуг бани в 2016 году и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Порядка предоставления в 2016 году из бюджета города субсидий юридическим лицам, индивидуальным предпринимателям, оказывающим услуги бани на льготных условиях»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  <w:szCs w:val="28"/>
        </w:rPr>
        <w:t>В целях реализации</w:t>
      </w:r>
      <w:r>
        <w:rPr>
          <w:b w:val="false"/>
          <w:sz w:val="28"/>
          <w:szCs w:val="28"/>
        </w:rPr>
        <w:t xml:space="preserve"> решения Собрания депутатов города Троицка Челябинской   области  от  22.10.2015 г. № 21 «О предоставлении льгот по оплате услуг бани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роицк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Троицка Челябинской области от 05.11.2015 № 2240 «Об утверждении Порядка предоставления гражданам льгот по оплате услуг бани в 2016 году и Порядка предоставления в 2016 году из бюджета города субсидий юридическим лицам, индивидуальным предпринимателям, оказывающим услуги бани на льготных условиях» следующие изменения: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ункт 12 приложения 1 «Порядок предоставления гражданам льгот по оплате услуг бани в 2016 году» к постановлению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ля следующих категорий граждан предусмотрено обязательное предъявление дополнительного доку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ля пенсионеров – документ, подтверждающий право на получение пен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для ветеранов боевых действий – льготное удостове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ля многодетной семьи – удостоверение многодетной семьи Челябинской обла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общественной безопасности Администрации города Троицка (Вовчко В.И.) опубликовать настоящее постановление в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информации и общественных связей Администрации города Троицка (Васильчук Е.В.) разместить настоящее постановление на официальном сайте города Троицка в сети Интернет в подразделе «Правовые акты» раздела «Законодательство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рганизацию  выполнения   настоящего  постановления   возложить  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а Управления социальной защиты населения Администрации города Троицка Григорян С.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города по социальным вопросам Василяускене Е.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города                                                                                     А.Г. Вино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Е.Г. Василяускене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2016 г.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нансам и экономике                                                                   М.В. Бру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   В.И. Вов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2016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управ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Г.Г. Бач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2016 г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оциальной защиты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населения Администрации города                                                      С.О. Григорян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Электронная копия сдана и соответствует бумажному носителю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Шевякова Ольга Сергеевна</w:t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215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Троицка Челябинской области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города Троицка Челябинской области от 05.11.2015 № 2240  «Об утверждении Порядка предоставления гражданам льгот по оплате услуг бани в 2016 году и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Порядка предоставления в 2016 году из бюджета города субсидий юридическим лицам, индивидуальным предпринимателям, оказывающим услуги бани на льготных условиях»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кз. – </w:t>
      </w:r>
      <w:r>
        <w:rPr>
          <w:sz w:val="28"/>
          <w:szCs w:val="28"/>
          <w:lang w:eastAsia="zh-CN"/>
        </w:rPr>
        <w:t>Управление общественной безопасности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   – Заместитель Главы города по социаль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   – Финансовое управление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кз.  – Управление социальной защиты населения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оциальной защиты </w:t>
      </w:r>
    </w:p>
    <w:p>
      <w:pPr>
        <w:pStyle w:val="Normal"/>
        <w:jc w:val="both"/>
        <w:rPr/>
      </w:pPr>
      <w:r>
        <w:rPr>
          <w:sz w:val="28"/>
          <w:szCs w:val="28"/>
        </w:rPr>
        <w:t>населения Администрации города                                                      С.О. Григо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FR2">
    <w:name w:val="FR2"/>
    <w:qFormat/>
    <w:pPr>
      <w:widowControl w:val="false"/>
      <w:bidi w:val="0"/>
      <w:ind w:left="13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eastAsia="zh-CN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07:00Z</dcterms:created>
  <dc:creator>Сероухова Татьяна Геннадьевна</dc:creator>
  <dc:description/>
  <cp:keywords/>
  <dc:language>en-US</dc:language>
  <cp:lastModifiedBy>user</cp:lastModifiedBy>
  <cp:lastPrinted>2016-05-12T15:39:00Z</cp:lastPrinted>
  <dcterms:modified xsi:type="dcterms:W3CDTF">2016-07-26T04:56:00Z</dcterms:modified>
  <cp:revision>164</cp:revision>
  <dc:subject/>
  <dc:title>Глава администрации города Троицка</dc:title>
</cp:coreProperties>
</file>